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зыр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ыселковск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__________________ № 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ржание дорожного хозя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50"/>
      </w:tblGrid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именование 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униципальная программа «Содержание дорожного хозяйства в Газырском сельском поселении Выселковского района» (далее – Программа)</w:t>
            </w:r>
          </w:p>
        </w:tc>
      </w:tr>
      <w:tr>
        <w:trPr>
          <w:trHeight w:val="50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Основание разработки </w:t>
            </w:r>
          </w:p>
          <w:p>
            <w:pPr>
              <w:pStyle w:val="TextBody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едеральный закон № 131-ФЗ от 6 октября 2003 года «Об общих принципах организации местного самоуправления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104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порядке улично-дорожной сети в Газырском сельском поселении Выселковск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азырском сельском поселении Выселковского район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вижения на улично-дорожной сет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ТП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рофилактических мероприятий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безопасности движения транспорта и пешеходов на территории поселения;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итание у несовершеннолетних культуры поведения на дорогах;</w:t>
            </w:r>
          </w:p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осуществляется за счет местного бюджета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2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05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31,4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55,9 тыс. рубле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и реализации Программы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беспечения безопасности дорожного движения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Возникший правовой нигилизм значительной части населения, вызванный сложным социально-экономическим положением страны в последнее десятилетие прошлого века, не обошел стороной и участников дорожного движения. Так,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на улицах и автомобильных дорогах поселения, предупреждение ДТП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орожно-транспортных происшествий на территории поселения связано с нарушениями Правил дорожного движения  водителями транспортных средств и пешеходами. Около трети всех происшествий связаны с неправильным выбором скорости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усугубляется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в порядке улично-дорожной сети в Газырском сельском поселении Выселков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 в Газырском сельском поселении Выселк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учшение условий движения на улично-дорожной сети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кращение количества ДТП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системы профилактических мероприятий среди дете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жение детского и подросткового травматизма в ходе осуществления профилактических мероприятий по предупреждению ДТП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в области обеспечения безопасност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вижения транспорта и пешеходов на территории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у несовершеннолетних культуры поведения на дорог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8-2020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ется мероприятия по основны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зучение маршрутов движения пешеходных потоков и обустройство их соответствующими техническими средствами организации дорожного движения (дорожные знаки, ограничители скорости, дорожная размет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спространения памяток среди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мер по обеспечению соответствующего нормам санитарного состояния обочин дорог (покос сорной растительности, уборка мусора по обочинам доро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1 к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бюджета Газырского сельского поселения Выселковского район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05,0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31,4 тыс. руб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55,9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</w:rPr>
        <w:t>4692,3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значений целевых показателей Программы (целевой параметр – 10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не менее 95 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а выполненных и планируемых мероприятий плана реализации Программы (целевой параметр – 100%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ует структуру Программы и перечень участников Программ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рограммы и оценке эффективности ее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мониторинга реализации Программы координатор не позднее 31 декабря текущего финансового года, разрабатывает и утверждает согласованный с участниками Программы детальный </w:t>
      </w:r>
      <w:hyperlink w:anchor="Par20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на очередно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о ходе реализации Программы должен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, включенных в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Программы и входящих в ее состав основных мероприятий плановым показателям, установленным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и Советом Газырского сельского поселения Выселк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КУ ЦБА «Газырского с/п»                                   Н.Е. Александрова                      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дорожного хозяйства </w:t>
      </w:r>
    </w:p>
    <w:p>
      <w:pPr>
        <w:pStyle w:val="Normal"/>
        <w:suppressAutoHyphens w:val="true"/>
        <w:spacing w:lineRule="auto" w:line="240" w:before="0" w:after="0"/>
        <w:ind w:left="10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дорожного хозяйства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64"/>
        <w:gridCol w:w="1320"/>
        <w:gridCol w:w="1210"/>
        <w:gridCol w:w="881"/>
        <w:gridCol w:w="993"/>
        <w:gridCol w:w="992"/>
        <w:gridCol w:w="3520"/>
        <w:gridCol w:w="2090"/>
      </w:tblGrid>
      <w:tr>
        <w:trPr>
          <w:trHeight w:val="2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и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ного покрытия дорог Газырского сельского поселения Высел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гравийных дорог Газырского сельского поселения Выселк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 Газырского сельского поселения Выселковского района от сне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 по обочинам дорог, выпилка сушняка вдоль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по обочинам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П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рожно-транспортного травматиз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раски для разметки дорог, обустройство пешеходных переходов, нанесение линий дорожной разме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дорог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вижения транспорта и пешеходов на территории поселения Сокращение дорожно-транспортного травматиз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изучение правил дорожного движения; распространение памяток (листовок) среди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числа дорожно-транспортных происше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пропаганды законодательства в области обеспечения безопасности дорожного движения, формирования в обществе негативного отношения к нарушителям правил дорожного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ие числа дорожно-транспортных происше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,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66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4:00Z</dcterms:created>
  <dc:creator>User</dc:creator>
  <dc:description/>
  <cp:keywords/>
  <dc:language>en-US</dc:language>
  <cp:lastModifiedBy>user</cp:lastModifiedBy>
  <cp:lastPrinted>2018-10-23T17:29:00Z</cp:lastPrinted>
  <dcterms:modified xsi:type="dcterms:W3CDTF">2019-01-28T10:34:00Z</dcterms:modified>
  <cp:revision>2</cp:revision>
  <dc:subject/>
  <dc:title/>
</cp:coreProperties>
</file>